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7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JORDAN, JONES &amp; GOULDING FOR ENGINEERING SERVICES RELATIVE TO A CAPACITY ASSURANCE, MANAGEMENT, OPERATION, AND MAINTENANCE (CMOM) AUDIT AND ACTION PLAN FOR THE CHATTANOOGA SANITARY SEWER SYSTEM IN AN AMOUNT NOT TO EXCEED SEVENTY THOUSAND DOLLARS ($7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nter into an Agreement with Jordan, Jones &amp; Goulding, for engineering services relative to a Capacity assurance, Management, Operation, and Maintenance (CMOM) audit and action plan for the Chattanooga Sanitary Sewer System in an amount not to exceed $70,000.00.</w:t>
      </w:r>
    </w:p>
    <w:p>
      <w:pPr>
        <w:pStyle w:val="Normal"/>
        <w:jc w:val="both"/>
        <w:rPr>
          <w:rFonts w:ascii="Times New Roman" w:hAnsi="Times New Roman" w:cs="Times New Roman"/>
        </w:rPr>
      </w:pPr>
      <w:r>
        <w:rPr>
          <w:rFonts w:cs="Times New Roman" w:ascii="Times New Roman" w:hAnsi="Times New Roman"/>
        </w:rPr>
        <w:t>ADOPTED:</w:t>
        <w:tab/>
        <w:t>June 13,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20:00Z</dcterms:created>
  <dc:creator>Kim Layne</dc:creator>
  <dc:description/>
  <cp:keywords/>
  <dc:language>en-US</dc:language>
  <cp:lastModifiedBy>Angela Davis</cp:lastModifiedBy>
  <cp:lastPrinted>2006-05-25T15:21:00Z</cp:lastPrinted>
  <dcterms:modified xsi:type="dcterms:W3CDTF">2006-07-24T20:54:00Z</dcterms:modified>
  <cp:revision>4</cp:revision>
  <dc:subject/>
  <dc:title>RESOLUTION NO</dc:title>
</cp:coreProperties>
</file>